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Board members present were Christian Mash, Fred Fox, Tina Buckel, Dr. Karl Schwalm, Clinton Bradley, Diane Nye-Paugh and Linda Ashby. Staff members present were Thomas Vose, Library Director, and Georgie Pingley, Executive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an Mash called the meeting to order at 5:00P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 xml:space="preserve">The Trustees reviewed the </w:t>
      </w:r>
      <w:r>
        <w:rPr>
          <w:rFonts w:eastAsia="Times New Roman" w:cs="Times New Roman" w:ascii="Times New Roman" w:hAnsi="Times New Roman"/>
          <w:b/>
          <w:bCs/>
          <w:color w:val="000000"/>
          <w:sz w:val="24"/>
          <w:szCs w:val="24"/>
        </w:rPr>
        <w:t>Minutes</w:t>
      </w:r>
      <w:r>
        <w:rPr>
          <w:rFonts w:eastAsia="Times New Roman" w:cs="Times New Roman" w:ascii="Times New Roman" w:hAnsi="Times New Roman"/>
          <w:color w:val="000000"/>
          <w:sz w:val="24"/>
          <w:szCs w:val="24"/>
        </w:rPr>
        <w:t xml:space="preserve"> from the previous meeting. Clinton requested that both his and Fred’s names be added to the top instead of in the body with times noted. It was decided that, since no motions were made before their arrival, the names could be moved. Clinton made a motion to accept the minutes with the suggested changes made. Diane seconded the motion, which carried unanimously.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The </w:t>
      </w:r>
      <w:r>
        <w:rPr>
          <w:rFonts w:cs="Times New Roman" w:ascii="Times New Roman" w:hAnsi="Times New Roman"/>
          <w:b/>
          <w:bCs/>
          <w:color w:val="000000"/>
          <w:sz w:val="24"/>
          <w:szCs w:val="24"/>
          <w:shd w:fill="FFFFFF" w:val="clear"/>
        </w:rPr>
        <w:t>Financial Statements</w:t>
      </w:r>
      <w:r>
        <w:rPr>
          <w:rFonts w:cs="Times New Roman" w:ascii="Times New Roman" w:hAnsi="Times New Roman"/>
          <w:color w:val="000000"/>
          <w:sz w:val="24"/>
          <w:szCs w:val="24"/>
          <w:shd w:fill="FFFFFF" w:val="clear"/>
        </w:rPr>
        <w:t> for July 2021 were reviewed by the group. Diane motioned to accept the Financial Statements and Karl seconded the motion. The motion carried and the statements were received and fil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color w:val="000000"/>
          <w:sz w:val="24"/>
          <w:szCs w:val="24"/>
        </w:rPr>
        <w:t>Director’s Report</w:t>
      </w:r>
      <w:r>
        <w:rPr>
          <w:rFonts w:eastAsia="Times New Roman" w:cs="Times New Roman" w:ascii="Times New Roman" w:hAnsi="Times New Roman"/>
          <w:color w:val="000000"/>
          <w:sz w:val="24"/>
          <w:szCs w:val="24"/>
        </w:rPr>
        <w:t xml:space="preserve"> was reviewed and discussed by the group. </w:t>
        <w:tab/>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tems of </w:t>
      </w:r>
      <w:r>
        <w:rPr>
          <w:rFonts w:eastAsia="Times New Roman" w:cs="Times New Roman" w:ascii="Times New Roman" w:hAnsi="Times New Roman"/>
          <w:b/>
          <w:bCs/>
          <w:color w:val="000000"/>
          <w:sz w:val="24"/>
          <w:szCs w:val="24"/>
        </w:rPr>
        <w:t>Old Business</w:t>
      </w:r>
      <w:r>
        <w:rPr>
          <w:rFonts w:eastAsia="Times New Roman" w:cs="Times New Roman" w:ascii="Times New Roman" w:hAnsi="Times New Roman"/>
          <w:color w:val="000000"/>
          <w:sz w:val="24"/>
          <w:szCs w:val="24"/>
        </w:rPr>
        <w:t xml:space="preserve"> were discussed:</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homas discussed estimates received for removing the Norway Maple tree located in front of the Oakland Library. He informed the group that he has only received two quotes for the job so far. He is waiting on a third one. The quotes that he has received are:</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Buster’s Stump &amp; Tree Removal</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emove tree, clean up and grind stump</w:t>
        <w:tab/>
        <w:tab/>
        <w:tab/>
        <w:t>$2,000.00</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ley Tree specialists</w:t>
      </w:r>
    </w:p>
    <w:p>
      <w:pPr>
        <w:pStyle w:val="Normal"/>
        <w:spacing w:lineRule="auto" w:line="24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move tree, clean up </w:t>
      </w:r>
    </w:p>
    <w:p>
      <w:pPr>
        <w:pStyle w:val="Normal"/>
        <w:spacing w:lineRule="auto" w:line="24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NOT INCLUDE stump grinding</w:t>
        <w:tab/>
        <w:tab/>
        <w:tab/>
        <w:t>$3,200.00</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 businesses also gave estimates for trimming a few other trees with branches overhanging the library building. The estimates for that work is:</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Buster’s Stump &amp; Tree Removal</w:t>
        <w:tab/>
        <w:tab/>
        <w:tab/>
        <w:tab/>
        <w:t>$1,500.00</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ley Tree specialists</w:t>
        <w:tab/>
        <w:tab/>
        <w:tab/>
        <w:tab/>
        <w:tab/>
        <w:t>$   745.00</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orgie thought Buster’s price included trimming the Norway Maple and should be less if that tree was not being trimmed.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asked to table the discussion until he can get more definite quotes and get a third estimat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mas discussed the proposed RFP presented to the group to replace the roof at the Accident Branch. He stated that he has been in contact with Kevin Null and Scott Weeks regarding County funding assistance.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group had a discussion of metal versus shingle roofing materials regarding what is best and what is feasible. </w:t>
      </w:r>
    </w:p>
    <w:p>
      <w:pPr>
        <w:pStyle w:val="Normal"/>
        <w:spacing w:lineRule="auto" w:line="240" w:before="0" w:after="0"/>
        <w:ind w:left="720" w:hanging="0"/>
        <w:jc w:val="both"/>
        <w:rPr/>
      </w:pPr>
      <w:r>
        <w:rPr>
          <w:rFonts w:eastAsia="Times New Roman" w:cs="Times New Roman" w:ascii="Times New Roman" w:hAnsi="Times New Roman"/>
          <w:color w:val="000000"/>
          <w:sz w:val="24"/>
          <w:szCs w:val="24"/>
        </w:rPr>
        <w:t xml:space="preserve">The Trustees would like to have a “project to be completed by [date]” statement in the RFP to assure the job is completed in a timely manner.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da made a motion to continue with the RFP, contingent on County and/or State available funds. Clinton seconded and the motion carried. </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briefly discussed the Maryland State Health Insurance plan. He explained that he recently received information stating that satellite units, like the Library, are not eligible to receive retiree health insurance.  Since this was one of the main reasons for considering the new coverage, the Library will no longer be pursuing this option.</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he group discussed the draft for the Friendsville Lease. Clinton expressed concern with the lease having a five-year term and also asked if leasing the whole building was intended to replace the new building project. Thomas assured the group that the lease term could be any length of time the Trustees wanted.  He also said the lease would only be temporary; the goal still remains to build a new Friendsville Branch library. Karl noted that the clause which would allow the lease to be terminated if/when a new building began construction was not included in the draft as requested. Clinton also pointed out the fact that a leased building cannot be demolished. Another topic not addressed in the draft lease is what portion of the rent and improvements paid by the Library will go toward the purchase price of the property. Christian suggested making the lease an annual agreement with the option to renew.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l stated that he felt there were several questions that need answered before moving forward with a lease, such as:</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will the town part of the building be used for?</w:t>
      </w:r>
    </w:p>
    <w:p>
      <w:pPr>
        <w:pStyle w:val="Normal"/>
        <w:numPr>
          <w:ilvl w:val="1"/>
          <w:numId w:val="1"/>
        </w:numPr>
        <w:spacing w:lineRule="auto" w:line="240" w:before="0" w:after="0"/>
        <w:jc w:val="both"/>
        <w:rPr/>
      </w:pPr>
      <w:r>
        <w:rPr>
          <w:rFonts w:cs="Times New Roman" w:ascii="Times New Roman" w:hAnsi="Times New Roman"/>
          <w:sz w:val="24"/>
          <w:szCs w:val="24"/>
        </w:rPr>
        <w:t>What will be the cost to get the building modified or improved sufficiently for use?</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are the immediate issues that have to be addressed?</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problems could or will be encountered in modifying the building for use?</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asked the group to send him the language they would like to have in the agreemen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omas gave a brief update on the current COVID-19 status in the County and around the state. He stated that Washington and Allegany Counties were both now requiring masks for their employees. Thomas consulted with Bob Stephens at the Garrett County Health Department to see if he had any guidance recommendations, but there were none. The group questioned if the Library could require mask-wearing when no mandates are in place for Garrett County or the State of Maryland. After lengthy discussion, Tina made a motion 1) to require employees to wear masks, 2) to supply masks to patrons and 3) to display signs at each Library encouraging patrons to wear masks. Clinton seconded the motion. The motion carried with Diane and Linda opposing.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Items of </w:t>
      </w:r>
      <w:r>
        <w:rPr>
          <w:rFonts w:eastAsia="Times New Roman" w:cs="Times New Roman" w:ascii="Times New Roman" w:hAnsi="Times New Roman"/>
          <w:b/>
          <w:bCs/>
          <w:color w:val="000000"/>
          <w:sz w:val="24"/>
          <w:szCs w:val="24"/>
        </w:rPr>
        <w:t>New Business</w:t>
      </w:r>
      <w:r>
        <w:rPr>
          <w:rFonts w:eastAsia="Times New Roman" w:cs="Times New Roman" w:ascii="Times New Roman" w:hAnsi="Times New Roman"/>
          <w:color w:val="000000"/>
          <w:sz w:val="24"/>
          <w:szCs w:val="24"/>
        </w:rPr>
        <w:t xml:space="preserve"> were discussed:</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l stated that the Library’s bylaws were in need of revision and clarification on some topics. He said that both he and Christian have reviewed the bylaws and made revisions and added comments for discussion on several sections. After discussion, Christian said he and Karl would tie up the loose ends and present a more complete document at a future meeting.</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l requested input on Article IV, Section 7 pertaining to the bonding of the Treasurer. It was the consensus of the group that the Treasurer should be bonded. Karl questioned how much the bond should be for. He will inquire about bonding amounts from insurance agent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mas stated that he didn’t have all the information necessary to report on the study pod project. This item is tabled until the next meeting. </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e group reviewed </w:t>
      </w:r>
      <w:r>
        <w:rPr>
          <w:rFonts w:eastAsia="Times New Roman" w:cs="Times New Roman" w:ascii="Times New Roman" w:hAnsi="Times New Roman"/>
          <w:sz w:val="24"/>
          <w:szCs w:val="24"/>
        </w:rPr>
        <w:t>Policy 308 – “Leave”. Thomas explained that Columbus Day should have been removed as a holiday because the Regional Library changed the date for the Tri-County Staff Development Day to this day. Then, Veterans Day should have been added as a holiday because this is the day that the Regional Library previously held the training day on.</w:t>
      </w:r>
      <w:r>
        <w:rPr>
          <w:rFonts w:cs="Times New Roman" w:ascii="Times New Roman" w:hAnsi="Times New Roman"/>
          <w:sz w:val="24"/>
          <w:szCs w:val="24"/>
        </w:rPr>
        <w:t xml:space="preserve"> Clinton motioned to accept the amended policy as presented and Fred seconded the motion. The motion carried unanimously.</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proposed an increase to Kitzmiller Branch’s public hours. The Branch hours are:</w:t>
      </w:r>
    </w:p>
    <w:p>
      <w:pPr>
        <w:pStyle w:val="Normal"/>
        <w:spacing w:lineRule="auto" w:line="240" w:before="0" w:after="0"/>
        <w:ind w:left="144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urrent Hours</w:t>
      </w: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4"/>
          <w:szCs w:val="24"/>
          <w:u w:val="single"/>
        </w:rPr>
        <w:t>Proposed Hour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nday</w:t>
        <w:tab/>
        <w:t>Closed</w:t>
        <w:tab/>
        <w:tab/>
        <w:tab/>
        <w:tab/>
        <w:tab/>
        <w:t>Closed</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day</w:t>
        <w:tab/>
        <w:t>3:00 pm – 7:00 pm</w:t>
        <w:tab/>
        <w:t>4 hr.</w:t>
        <w:tab/>
        <w:tab/>
        <w:t>2:00 pm – 7:00 pm</w:t>
        <w:tab/>
        <w:t>5 h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uesday</w:t>
        <w:tab/>
        <w:t>9:30 am – 12:00 pm</w:t>
        <w:tab/>
        <w:t>2.5 hr.</w:t>
        <w:tab/>
        <w:tab/>
        <w:t>10:00 am – 3:00 pm</w:t>
        <w:tab/>
        <w:t>5 h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ednesday</w:t>
        <w:tab/>
        <w:t>3:00 pm – 7:00 pm</w:t>
        <w:tab/>
        <w:t>4 hr.</w:t>
        <w:tab/>
        <w:tab/>
        <w:t>2:00 pm – 7:00 pm</w:t>
        <w:tab/>
        <w:t>5 h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ursday</w:t>
        <w:tab/>
        <w:t>9:30 am – 12:00 pm</w:t>
        <w:tab/>
        <w:t>2.5 hr.</w:t>
        <w:tab/>
        <w:tab/>
        <w:t>10:00 am – 3:00 pm</w:t>
        <w:tab/>
        <w:t>5 h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riday</w:t>
        <w:tab/>
        <w:tab/>
        <w:t>9:30 am – 12:00 pm</w:t>
        <w:tab/>
        <w:t>2.5 hr.</w:t>
        <w:tab/>
        <w:tab/>
        <w:t>10:00 am – 3:00 pm</w:t>
        <w:tab/>
        <w:t>5 h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aturday</w:t>
        <w:tab/>
        <w:t>Closed</w:t>
        <w:tab/>
        <w:tab/>
        <w:tab/>
        <w:tab/>
        <w:tab/>
        <w:t>Closed</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ab/>
        <w:tab/>
        <w:t>Public Hours</w:t>
        <w:tab/>
        <w:tab/>
        <w:t>15.5 hrs.</w:t>
        <w:tab/>
        <w:tab/>
        <w:tab/>
        <w:tab/>
        <w:t>25 hrs.</w:t>
      </w:r>
    </w:p>
    <w:p>
      <w:pPr>
        <w:pStyle w:val="Normal"/>
        <w:spacing w:lineRule="auto" w:line="240" w:before="0" w:after="0"/>
        <w:jc w:val="both"/>
        <w:rPr/>
      </w:pPr>
      <w:r>
        <w:rPr>
          <w:rFonts w:eastAsia="Times New Roman" w:cs="Times New Roman" w:ascii="Times New Roman" w:hAnsi="Times New Roman"/>
          <w:color w:val="000000"/>
          <w:sz w:val="24"/>
          <w:szCs w:val="24"/>
        </w:rPr>
        <w:tab/>
        <w:t>Karl asked if circulation could be tracked by the hour; Thomas said that it could be.</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informed the group that he would like to begin the new hours on Monday, August 3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Karl motioned to approve the proposed new public hours for the Kitzmiller Branch. Fred seconded the motion and all were in favo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ther</w:t>
      </w:r>
      <w:r>
        <w:rPr>
          <w:rFonts w:eastAsia="Times New Roman" w:cs="Times New Roman" w:ascii="Times New Roman" w:hAnsi="Times New Roman"/>
          <w:b/>
          <w:bCs/>
          <w:color w:val="000000"/>
          <w:sz w:val="24"/>
          <w:szCs w:val="24"/>
        </w:rPr>
        <w:t xml:space="preserve"> Business</w:t>
      </w:r>
      <w:r>
        <w:rPr>
          <w:rFonts w:eastAsia="Times New Roman" w:cs="Times New Roman" w:ascii="Times New Roman" w:hAnsi="Times New Roman"/>
          <w:color w:val="000000"/>
          <w:sz w:val="24"/>
          <w:szCs w:val="24"/>
        </w:rPr>
        <w:t xml:space="preserve"> items were discussed:</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presented a purchase request for SonicWALL Security Suite. He apologized for the circumstance and explained that the subscription was already purchased due to a small timeframe given to claim a discounted price. He went on to inform the group that this product is a renewal of a product that Allen has been using for many years and is satisfied with. Fred made a motion to approve the purchase and Clinton seconded. The motion carried unanimousl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The meeting adjourned at 6:20 PM.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The next meeting will be held Thursday, September 9, 2021 at 5:00PM at the Kitzmiller Bran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inutes taken and respectfully submitted by Georgie Pingl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432"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e Ruth Enlow Library of Garrett Coun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oard of Library Trustees Meet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inutes from August 12, 2021</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akland Library~5:00 P.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9:43:00Z</dcterms:created>
  <dc:creator>Daniel Skipper</dc:creator>
  <dc:description/>
  <cp:keywords/>
  <dc:language>en-US</dc:language>
  <cp:lastModifiedBy>Georgie Dawson</cp:lastModifiedBy>
  <cp:lastPrinted>2021-08-26T08:51:00Z</cp:lastPrinted>
  <dcterms:modified xsi:type="dcterms:W3CDTF">2021-09-13T13:57:00Z</dcterms:modified>
  <cp:revision>58</cp:revision>
  <dc:subject/>
  <dc:title/>
</cp:coreProperties>
</file>