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s present were Christian Mash, Fred Fox (ZOOM), Tina Buckel, Dr. Karl Schwalm, Clinton Bradley (ZOOM), Diane Nye-Paugh (ZOOM) and Linda Ashby. Staff members present were Thomas Vose, Library Director, Georgie Pingley, Executive Assistant and Diane Kisner, Kitzmiller Branch Manager (Z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ian Mash called the meeting to order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Karl made a motion to accept the minutes and Tina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August 2021 were reviewed by the group. Tina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and discussed by the group. </w:t>
        <w:tab/>
        <w:t xml:space="preserve">Diane talked about the various programs recently offered by the Kitzmiller Branch. She also thanked the Trustees for allowing the Branch to extend their public service hour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briefly spoke about the Accident roof replacement. He said that he had contacted Kevin Null and Scott Weeks regarding County funding assistance a while back and is still waiting for an answer from them.</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Thomas informed the group regarding the estimates received for removing the Norway Maple tree located in front of the Oakland Library. The quotes received are:</w:t>
      </w:r>
    </w:p>
    <w:p>
      <w:pPr>
        <w:pStyle w:val="Normal"/>
        <w:numPr>
          <w:ilvl w:val="1"/>
          <w:numId w:val="1"/>
        </w:numPr>
        <w:spacing w:lineRule="auto" w:line="240" w:before="0" w:after="0"/>
        <w:jc w:val="both"/>
        <w:rPr/>
      </w:pPr>
      <w:r>
        <w:rPr>
          <w:rFonts w:eastAsia="Times New Roman" w:cs="Times New Roman" w:ascii="Times New Roman" w:hAnsi="Times New Roman"/>
          <w:b/>
          <w:color w:val="000000"/>
          <w:sz w:val="24"/>
          <w:szCs w:val="24"/>
        </w:rPr>
        <w:t>Wesley Tree Specialists</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ove tree, clean up </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NOT INCLUDE stump grinding</w:t>
      </w:r>
    </w:p>
    <w:p>
      <w:pPr>
        <w:pStyle w:val="Normal"/>
        <w:spacing w:lineRule="auto" w:line="240" w:before="0" w:after="0"/>
        <w:ind w:left="720" w:firstLine="720"/>
        <w:jc w:val="both"/>
        <w:rPr/>
      </w:pPr>
      <w:r>
        <w:rPr>
          <w:rFonts w:eastAsia="Times New Roman" w:cs="Times New Roman" w:ascii="Times New Roman" w:hAnsi="Times New Roman"/>
          <w:color w:val="000000"/>
          <w:sz w:val="24"/>
          <w:szCs w:val="24"/>
        </w:rPr>
        <w:t>Trim additional trees indicated</w:t>
        <w:tab/>
        <w:tab/>
        <w:tab/>
        <w:tab/>
        <w:t>$3,200.00</w:t>
      </w:r>
    </w:p>
    <w:p>
      <w:pPr>
        <w:pStyle w:val="Normal"/>
        <w:numPr>
          <w:ilvl w:val="1"/>
          <w:numId w:val="1"/>
        </w:numPr>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Buster’s Stump &amp; Tree Removal</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move tree, clean up and grind stump</w:t>
      </w:r>
    </w:p>
    <w:p>
      <w:pPr>
        <w:pStyle w:val="Normal"/>
        <w:spacing w:lineRule="auto" w:line="240" w:before="0" w:after="0"/>
        <w:ind w:left="720" w:firstLine="720"/>
        <w:jc w:val="both"/>
        <w:rPr/>
      </w:pPr>
      <w:r>
        <w:rPr>
          <w:rFonts w:eastAsia="Times New Roman" w:cs="Times New Roman" w:ascii="Times New Roman" w:hAnsi="Times New Roman"/>
          <w:color w:val="000000"/>
          <w:sz w:val="24"/>
          <w:szCs w:val="24"/>
        </w:rPr>
        <w:t>Trim additional trees indicated</w:t>
        <w:tab/>
      </w:r>
      <w:r>
        <w:rPr>
          <w:rFonts w:cs="Times New Roman" w:ascii="Times New Roman" w:hAnsi="Times New Roman"/>
          <w:sz w:val="24"/>
          <w:szCs w:val="24"/>
        </w:rPr>
        <w:tab/>
        <w:tab/>
        <w:tab/>
        <w:t>$3,500.00</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ddy’s Contracting, LLC</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emove tree, clean up and grind stump</w:t>
      </w:r>
    </w:p>
    <w:p>
      <w:pPr>
        <w:pStyle w:val="Normal"/>
        <w:spacing w:lineRule="auto" w:line="24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m additional trees indicated</w:t>
        <w:tab/>
        <w:tab/>
        <w:tab/>
        <w:tab/>
        <w:t>$2,675.00</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made a motion to accept the proposal from Kiddy’s Contracting, LLC to remove the Norway Maple tree and to trim the additional trees. Linda seconded the motion and all were in favor. The expense is to be paid from the Operating-Grounds account.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group discussed the revised draft for the Friendsville Lease. Thomas also informed the group that the Town of Friendsville representatives amended the lease to meet their terms, some which are agreeable and some which are not. Many suggestions were made on verbiage for revisions and compromise. Thomas will compose the revised lease for review.</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hristian reported that the bylaws were not ready to be presented at this time. The discussion will be tabled until a future meeting. </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omas informed the group that the </w:t>
      </w:r>
      <w:r>
        <w:rPr>
          <w:rFonts w:cs="Times New Roman" w:ascii="Times New Roman" w:hAnsi="Times New Roman"/>
          <w:sz w:val="24"/>
          <w:szCs w:val="24"/>
        </w:rPr>
        <w:t>American Recovery Plan</w:t>
      </w:r>
      <w:r>
        <w:rPr/>
        <w:t xml:space="preserve"> </w:t>
      </w:r>
      <w:r>
        <w:rPr>
          <w:rFonts w:cs="Times New Roman" w:ascii="Times New Roman" w:hAnsi="Times New Roman"/>
          <w:sz w:val="24"/>
          <w:szCs w:val="24"/>
        </w:rPr>
        <w:t>Act (</w:t>
      </w:r>
      <w:r>
        <w:rPr>
          <w:rFonts w:eastAsia="Times New Roman" w:cs="Times New Roman" w:ascii="Times New Roman" w:hAnsi="Times New Roman"/>
          <w:color w:val="000000"/>
          <w:sz w:val="24"/>
          <w:szCs w:val="24"/>
        </w:rPr>
        <w:t xml:space="preserve">ARPA) grant for $75,000 has been awarded to purchase two study pods for the Oakland Library. Thomas explained that we have two options for purchasing the study pods. The first option is to create an RFP and collect bid proposals for the units. The second option is to purchase the study pods directly from an approved active Maryland State contract. Acting on the second option would be a much faster process by eliminating the complete RFP filing and selection process. Georgie mentioned that the Library has purchased from Maryland State contracts several times in the past, when purchasing vehicles, computer equipment and furniture. Karl made a motion to proceed with purchasing the study pods under the active Maryland State contract with the ARPA grant. Tina seconded the motion and all were in favo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quested that the Trustees agree to sign a letter to the Maryland State Library Board requesting them to reconsider the proposed legislative changes regarding the governance of Western Maryland Regional Library. This letter would also include the negative impact the changes would have on WMRL’s member libraries, and specifically, library services in Garrett County. Karl made a motion stating that the Trustees should send a letter in support of WMRL to the Maryland State Library Board. Linda seconded the motion and all were in favor.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 xml:space="preserve">Policy 319 – “Teleworking”. Thomas explained that the Library currently has no “work at home” policy and, in some instances, may be needed.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 reviewed the draft and recommended a couple changes in the first paragraph under “Regulations”. The first change is replacing “Supervisor” with “Director” and then removing “at any time” and inserting “within one week’s notice”. </w:t>
      </w:r>
    </w:p>
    <w:p>
      <w:pPr>
        <w:pStyle w:val="Normal"/>
        <w:spacing w:lineRule="auto" w:line="240" w:before="0" w:after="0"/>
        <w:ind w:left="720" w:hanging="0"/>
        <w:jc w:val="both"/>
        <w:rPr/>
      </w:pPr>
      <w:r>
        <w:rPr>
          <w:rFonts w:eastAsia="Times New Roman" w:cs="Times New Roman" w:ascii="Times New Roman" w:hAnsi="Times New Roman"/>
          <w:sz w:val="24"/>
          <w:szCs w:val="24"/>
        </w:rPr>
        <w:t>The final correction is in the third paragraph in the same section. Instead of reading, “</w:t>
      </w:r>
      <w:r>
        <w:rPr>
          <w:rFonts w:cs="Times New Roman" w:ascii="Times New Roman" w:hAnsi="Times New Roman"/>
          <w:i/>
          <w:sz w:val="24"/>
          <w:szCs w:val="24"/>
        </w:rPr>
        <w:t xml:space="preserve">After the designated </w:t>
      </w:r>
      <w:r>
        <w:rPr>
          <w:rFonts w:cs="Times New Roman" w:ascii="Times New Roman" w:hAnsi="Times New Roman"/>
          <w:i/>
          <w:sz w:val="24"/>
          <w:szCs w:val="24"/>
          <w:u w:val="single"/>
        </w:rPr>
        <w:t>six-month</w:t>
      </w:r>
      <w:r>
        <w:rPr>
          <w:rFonts w:cs="Times New Roman" w:ascii="Times New Roman" w:hAnsi="Times New Roman"/>
          <w:i/>
          <w:sz w:val="24"/>
          <w:szCs w:val="24"/>
        </w:rPr>
        <w:t xml:space="preserve"> period,</w:t>
      </w:r>
      <w:r>
        <w:rPr>
          <w:rFonts w:cs="Times New Roman" w:ascii="Times New Roman" w:hAnsi="Times New Roman"/>
          <w:sz w:val="24"/>
          <w:szCs w:val="24"/>
        </w:rPr>
        <w:t xml:space="preserve">” the revised sentence will read </w:t>
      </w:r>
      <w:r>
        <w:rPr>
          <w:rFonts w:eastAsia="Times New Roman" w:cs="Times New Roman" w:ascii="Times New Roman" w:hAnsi="Times New Roman"/>
          <w:sz w:val="24"/>
          <w:szCs w:val="24"/>
        </w:rPr>
        <w:t>“</w:t>
      </w:r>
      <w:r>
        <w:rPr>
          <w:rFonts w:cs="Times New Roman" w:ascii="Times New Roman" w:hAnsi="Times New Roman"/>
          <w:i/>
          <w:sz w:val="24"/>
          <w:szCs w:val="24"/>
        </w:rPr>
        <w:t xml:space="preserve">After the designated period </w:t>
      </w:r>
      <w:r>
        <w:rPr>
          <w:rFonts w:cs="Times New Roman" w:ascii="Times New Roman" w:hAnsi="Times New Roman"/>
          <w:i/>
          <w:sz w:val="24"/>
          <w:szCs w:val="24"/>
          <w:u w:val="single"/>
        </w:rPr>
        <w:t>of tim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Karl made a motion to approve the policy with the recommended changes. Fred seconded the motion and all were in favor.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Karl made a motion to adjourn the meeting at 6:10 PM. Diane seconded the motion. All were in fav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October 14, 2021 at 5:00PM at the Oakland Libr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nutes taken and respectfully submitted by Georgie Ping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September 09, 202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44:00Z</dcterms:created>
  <dc:creator>Daniel Skipper</dc:creator>
  <dc:description/>
  <cp:keywords/>
  <dc:language>en-US</dc:language>
  <cp:lastModifiedBy>Georgie Dawson</cp:lastModifiedBy>
  <cp:lastPrinted>2021-09-24T10:12:00Z</cp:lastPrinted>
  <dcterms:modified xsi:type="dcterms:W3CDTF">2021-09-24T14:33:00Z</dcterms:modified>
  <cp:revision>51</cp:revision>
  <dc:subject/>
  <dc:title/>
</cp:coreProperties>
</file>