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ard members present were Christian Mash, Fred Fox (ZOOM), Tina Buckel (ZOOM), Linda Ashby, Dr. Karl Schwalm, Clinton Bradley and Diane Nye-Paugh (ZOOM). Staff members present were Thomas Vose, Library Director and Georgie Pingley, Executive Assistant. </w:t>
      </w:r>
      <w:r>
        <w:rPr>
          <w:rFonts w:eastAsia="Times New Roman" w:cs="Times New Roman" w:ascii="Times New Roman" w:hAnsi="Times New Roman"/>
          <w:color w:val="000000"/>
          <w:sz w:val="24"/>
          <w:szCs w:val="24"/>
        </w:rPr>
        <w:t xml:space="preserve">William Souders (ZOOM), Manager with SEK, CPAs &amp; Advisors, also attended a portion of the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an Mash called the meeting to order at 5:00P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 xml:space="preserve">The Trustees reviewed the </w:t>
      </w:r>
      <w:r>
        <w:rPr>
          <w:rFonts w:eastAsia="Times New Roman" w:cs="Times New Roman" w:ascii="Times New Roman" w:hAnsi="Times New Roman"/>
          <w:b/>
          <w:bCs/>
          <w:color w:val="000000"/>
          <w:sz w:val="24"/>
          <w:szCs w:val="24"/>
        </w:rPr>
        <w:t>Minutes</w:t>
      </w:r>
      <w:r>
        <w:rPr>
          <w:rFonts w:eastAsia="Times New Roman" w:cs="Times New Roman" w:ascii="Times New Roman" w:hAnsi="Times New Roman"/>
          <w:color w:val="000000"/>
          <w:sz w:val="24"/>
          <w:szCs w:val="24"/>
        </w:rPr>
        <w:t xml:space="preserve"> from the September meeting. Karl made a motion to accept the minutes and Linda seconded the motion, which carried unanimously.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The </w:t>
      </w:r>
      <w:r>
        <w:rPr>
          <w:rFonts w:cs="Times New Roman" w:ascii="Times New Roman" w:hAnsi="Times New Roman"/>
          <w:b/>
          <w:bCs/>
          <w:color w:val="000000"/>
          <w:sz w:val="24"/>
          <w:szCs w:val="24"/>
          <w:shd w:fill="FFFFFF" w:val="clear"/>
        </w:rPr>
        <w:t>Financial Statements</w:t>
      </w:r>
      <w:r>
        <w:rPr>
          <w:rFonts w:cs="Times New Roman" w:ascii="Times New Roman" w:hAnsi="Times New Roman"/>
          <w:color w:val="000000"/>
          <w:sz w:val="24"/>
          <w:szCs w:val="24"/>
          <w:shd w:fill="FFFFFF" w:val="clear"/>
        </w:rPr>
        <w:t> for September 2021 were reviewed by the group. Tina motioned to accept the Financial Statements and Clinton seconded the motion. The motion carried and the statements were received and fil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color w:val="000000"/>
          <w:sz w:val="24"/>
          <w:szCs w:val="24"/>
        </w:rPr>
        <w:t>Director’s Report</w:t>
      </w:r>
      <w:r>
        <w:rPr>
          <w:rFonts w:eastAsia="Times New Roman" w:cs="Times New Roman" w:ascii="Times New Roman" w:hAnsi="Times New Roman"/>
          <w:color w:val="000000"/>
          <w:sz w:val="24"/>
          <w:szCs w:val="24"/>
        </w:rPr>
        <w:t xml:space="preserve"> was reviewed by Thomas and discussed by those in attendance. </w:t>
        <w:tab/>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Old Business</w:t>
      </w:r>
      <w:r>
        <w:rPr>
          <w:rFonts w:eastAsia="Times New Roman" w:cs="Times New Roman" w:ascii="Times New Roman" w:hAnsi="Times New Roman"/>
          <w:color w:val="000000"/>
          <w:sz w:val="24"/>
          <w:szCs w:val="24"/>
        </w:rPr>
        <w:t xml:space="preserve"> were discussed:</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rPr>
        <w:t>Thomas briefly spoke about the Accident roof replacement. He said that he had heard back from County Finance, who told him to reassign the Library’s CAP/IT funds to use toward the roof replacement. Thomas informed the group that he is researching other funding options:</w:t>
      </w:r>
    </w:p>
    <w:p>
      <w:pPr>
        <w:pStyle w:val="Normal"/>
        <w:numPr>
          <w:ilvl w:val="1"/>
          <w:numId w:val="1"/>
        </w:numPr>
        <w:spacing w:lineRule="auto" w:line="240" w:before="0" w:after="0"/>
        <w:jc w:val="both"/>
        <w:rPr>
          <w:rFonts w:ascii="Times New Roman" w:hAnsi="Times New Roman" w:cs="Times New Roman"/>
          <w:color w:val="393B3E"/>
          <w:sz w:val="24"/>
          <w:szCs w:val="24"/>
        </w:rPr>
      </w:pPr>
      <w:r>
        <w:rPr>
          <w:rFonts w:eastAsia="Times New Roman" w:cs="Times New Roman" w:ascii="Times New Roman" w:hAnsi="Times New Roman"/>
          <w:color w:val="000000"/>
          <w:sz w:val="24"/>
          <w:szCs w:val="24"/>
        </w:rPr>
        <w:t xml:space="preserve">US Treasury Capital Projects Fund has awarded $171,223,815 to the state of Maryland. The overall purpose of the </w:t>
      </w:r>
      <w:r>
        <w:rPr>
          <w:rFonts w:cs="Times New Roman" w:ascii="Times New Roman" w:hAnsi="Times New Roman"/>
          <w:color w:val="393B3E"/>
          <w:sz w:val="24"/>
          <w:szCs w:val="24"/>
        </w:rPr>
        <w:t>Capital Projects Fund</w:t>
      </w:r>
      <w:r>
        <w:rPr>
          <w:rFonts w:eastAsia="Times New Roman" w:cs="Times New Roman" w:ascii="Times New Roman" w:hAnsi="Times New Roman"/>
          <w:color w:val="000000"/>
          <w:sz w:val="24"/>
          <w:szCs w:val="24"/>
        </w:rPr>
        <w:t xml:space="preserve"> launched by the T</w:t>
      </w:r>
      <w:r>
        <w:rPr>
          <w:rFonts w:cs="Times New Roman" w:ascii="Times New Roman" w:hAnsi="Times New Roman"/>
          <w:color w:val="393B3E"/>
          <w:sz w:val="24"/>
          <w:szCs w:val="24"/>
        </w:rPr>
        <w:t>reasury is to allow recipients to invest in capital assets that meet communities’ critical needs in the short- and long-term, with a key emphasis on making funding available for broadband infrastructure. More specifically, guidance for the Capital Projects Fund for States says it allows for “projects to construct or improve libraries that provide public access to the internet for purposes including work, education, and health monitoring such as offering digital skills programs and support for community members engaging in virtual learning.”</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MRL Unrestricted Surplus has a large sum of funds available for qualifying purchases and projects.  However, the surplus cannot pay for capital projects so we can’t use it specifically for the roof replacement. We could possibly reallocate current funds for the project if surplus funds were awarded to compensate for the other budgetary need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New Business</w:t>
      </w:r>
      <w:r>
        <w:rPr>
          <w:rFonts w:eastAsia="Times New Roman" w:cs="Times New Roman" w:ascii="Times New Roman" w:hAnsi="Times New Roman"/>
          <w:color w:val="000000"/>
          <w:sz w:val="24"/>
          <w:szCs w:val="24"/>
        </w:rPr>
        <w:t xml:space="preserve"> were discussed:</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liam Souders, Manager with SEK, CPAs &amp; Advisors, met virtually with the group to review the Library’s FY21 Audited Financial Statements. William began by thanking Georgie Pingley for all of her hard work and efforts in fulfilling the audit request listing deadlines and for responding to the audit team’s inquiries in a timely fashion.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liam stated that the Library had a clean review and continued by discussing the content of the audited financial statements and the Letter of Governance. He also talked about the finding in internal controls over financial reporting. William said this was a result of no journal entries made during the fiscal year. Karl questioned him about the finding, since no changes had been made to the process or procedures in bookkeeping in as many years as SEK has been performing the audit. Karl asked why this was an issue this year, when it had not been in all the prior years. William stated that a couple of instances caused more attention to the lack of the entries, in addition to causing the financial statements to be materially misstated during the fiscal year.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the discussion, Karl made a motion to accept the FY21 Audited Financial Statements, including the correction to the Planned Corrective Action to the Finding 2021-001 report that Georgie will revise. Clinton seconded the motion and all were in favor.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Old Business</w:t>
      </w:r>
      <w:r>
        <w:rPr>
          <w:rFonts w:eastAsia="Times New Roman" w:cs="Times New Roman" w:ascii="Times New Roman" w:hAnsi="Times New Roman"/>
          <w:color w:val="000000"/>
          <w:sz w:val="24"/>
          <w:szCs w:val="24"/>
        </w:rPr>
        <w:t>-continued:</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homas reported that terms written in the drafted Friendsville Lease will need amending according to requests made by Friendsville’s Town Council. He continued to inform the group by saying the Council has agreed to cover the expense of removing the center wall as long as they receive labor assistance from Ruth Enlow Library staff. Clinton made a motion to authorize Thomas to proceed with finalizing the lease agreement between Friendsville Town Council and The Ruth Enlow Library of Garrett County. Linda seconded the motion with Karl opposing. </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hristian briefly reviewed the revised bylaws with the group. He and Karl discussed Article IV, Section 6, which refers to the duties of a Secretary position as an Officer. It was agreed that a Secretary should hold a position on the Board. Clinton made a motion to accept the proposed Bylaws of The Ruth Enlow Library of Garrett County. Linda seconded the motion, which carried unanimousl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New Business</w:t>
      </w:r>
      <w:r>
        <w:rPr>
          <w:rFonts w:eastAsia="Times New Roman" w:cs="Times New Roman" w:ascii="Times New Roman" w:hAnsi="Times New Roman"/>
          <w:color w:val="000000"/>
          <w:sz w:val="24"/>
          <w:szCs w:val="24"/>
        </w:rPr>
        <w:t>-continued:</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reviewed the Library’s FY21 Annual Report with the group. He pointed out highlights of the report, including the percentage of county residents holding active library cards and the increase in circulation over FY20.</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Diane Kisner would like to extend Kitzmiller Branch hours on Friday, Octo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e would like to remain open until 6PM in order to participate in the Town of Kitzmiller’s Autumn Glory festivities. Diane motioned to extend Kitzmiller Branch hours to 6PM on Friday, October 15, 2021. Karl seconded the motion and all were in favor. </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presented a request to the Board to purchase Ruth Enlow Library personalized polo shirts for the staff from WMRL’s Staff Development grant. He explained that we have several new staff members since the last shirt purchase and would like for all staff to have a “Library” shirt. The quoted cost of the shirts is $645. Karl made a motion to proceed with the purchase of the personalized polo shirts to be paid from WMRL’s Staff Development grant. Clinton seconded the motion and the motion carried.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Other</w:t>
      </w:r>
      <w:r>
        <w:rPr>
          <w:rFonts w:eastAsia="Times New Roman" w:cs="Times New Roman" w:ascii="Times New Roman" w:hAnsi="Times New Roman"/>
          <w:b/>
          <w:bCs/>
          <w:color w:val="000000"/>
          <w:sz w:val="24"/>
          <w:szCs w:val="24"/>
        </w:rPr>
        <w:t xml:space="preserve"> Business</w:t>
      </w:r>
      <w:r>
        <w:rPr>
          <w:rFonts w:eastAsia="Times New Roman" w:cs="Times New Roman" w:ascii="Times New Roman" w:hAnsi="Times New Roman"/>
          <w:color w:val="000000"/>
          <w:sz w:val="24"/>
          <w:szCs w:val="24"/>
        </w:rPr>
        <w:t xml:space="preserve"> items were discussed:</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an opened the floor for nominations for Board Secretary. Diane nominated Linda to serve as Secretary and Linda accepted the nomination. Diane motioned to accept Linda Ashby as Board Secretary and Clinton seconded the motion. The motion carried unanimously.</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shared a concern from a staff person regarding patrons spending a considerable amount of time in certain parts of the Library unmasked. The Board agreed that the Library could not enforce mask-wearing more in one area of the Library more than other sections. Thomas said he would create a different sign stating that the Library strongly encourages patrons to wear a mask if using a computer for more than 15 minutes.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he next meeting will be held Thursday, November 18, 2021 at 5:00PM at the Oakland Libra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Karl made a motion to adjourn the meeting at 6:10 PM. Clinton seconded the motion. All were in fav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inutes taken and respectfully submitted by Georgie Ping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432"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e Ruth Enlow Library of Garrett Coun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oard of Library Trustees Meet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inutes from October 14, 2021</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akland Library~5:00 P.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28:00Z</dcterms:created>
  <dc:creator>Daniel Skipper</dc:creator>
  <dc:description/>
  <cp:keywords/>
  <dc:language>en-US</dc:language>
  <cp:lastModifiedBy>Georgie Dawson</cp:lastModifiedBy>
  <cp:lastPrinted>2021-09-24T10:12:00Z</cp:lastPrinted>
  <dcterms:modified xsi:type="dcterms:W3CDTF">2021-10-26T13:19:00Z</dcterms:modified>
  <cp:revision>40</cp:revision>
  <dc:subject/>
  <dc:title/>
</cp:coreProperties>
</file>