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Fred Fox (ZOOM), Tina Buckel, Linda Ashby (ZOOM), Dr. Karl Schwalm, Clinton Bradley (ZOOM) and Diane Nye-Paugh (ZOOM). Staff members present were Thomas Vose, Library Director and Georgie Pingley, Executive Assistant and Kim Cecil, Accident Branch Manager. Julie Hartman, </w:t>
      </w:r>
      <w:r>
        <w:rPr>
          <w:rFonts w:eastAsia="Times New Roman" w:cs="Times New Roman" w:ascii="Times New Roman" w:hAnsi="Times New Roman"/>
          <w:color w:val="000000"/>
          <w:sz w:val="24"/>
          <w:szCs w:val="24"/>
        </w:rPr>
        <w:t>Oakland Circulation Staff person, also attended a portion of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October meeting. Karl made a motion to accept the minutes and Tina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October 2021 were reviewed by the group. Tina motioned to accept the Financial Statements and Karl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floor was opened for </w:t>
      </w:r>
      <w:r>
        <w:rPr>
          <w:rFonts w:eastAsia="Times New Roman" w:cs="Times New Roman" w:ascii="Times New Roman" w:hAnsi="Times New Roman"/>
          <w:b/>
          <w:color w:val="000000"/>
          <w:sz w:val="24"/>
          <w:szCs w:val="24"/>
        </w:rPr>
        <w:t xml:space="preserve">Citizen’s Comments. </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cident Branch Manager Kim Cecil shared concerns with the group about the “At-Home COVID-19 Rapid Test” kits that were delivered to the libraries for distribution to Garrett County residents. She stated that she had phone calls from people from other counties and other states wanting her to hold test kits for them. Mrs. Cecil also told the Trustees that she felt it was creating an unsafe work environment to ask staff to distribute the kits, assuming that some of the people coming in the library could possibly be infected with the virus.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suggested that Thomas speak with Bob Stephens and the Branch Managers to discuss the best way to distribute the test kit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asked Julie Hartman to share her recent experiences working on the front desk. Julie told the group about patrons, who were clearly ill, coming into the library with no masks. She talked about those patrons doing materials transactions as well as financial transactions, where both the patron and the staff were simultaneously handling the same items. Julie also talked about children licking their fingers and putting the toys in their mouth while playing with the toy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eastAsia="Times New Roman" w:cs="Times New Roman" w:ascii="Times New Roman" w:hAnsi="Times New Roman"/>
          <w:color w:val="000000"/>
          <w:sz w:val="24"/>
          <w:szCs w:val="24"/>
        </w:rPr>
        <w:t>Thomas informed the Trustees that a contractor looked at the Accident Branch roof today to give an estimate for its replacemen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393B3E"/>
          <w:sz w:val="24"/>
          <w:szCs w:val="24"/>
        </w:rPr>
        <w:t xml:space="preserve">Thomas updated the group on Friendsville’s drafted lease agreement. He said Friendsville’s Town Hall committee failed to remove insurance verbiage that had been agreed on earlier. Thomas corrected the language and printed the official document. He told Christian that Georgie had her notary seal available and could notarize the signed document after the meeting.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notified the group that a special Statewide Conference will be held December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o discuss WMRL’s governance. If their governance is changed, it will negatively alter the structure of the Regional Libraries. Neither WMRL or the Regional Libraries are in favor of changing the System’s governance. Both Thomas and Christian plan to attend the conference.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106 – “Meeting Spaces”.</w:t>
      </w:r>
      <w:r>
        <w:rPr>
          <w:rFonts w:cs="Times New Roman" w:ascii="Times New Roman" w:hAnsi="Times New Roman"/>
          <w:sz w:val="24"/>
          <w:szCs w:val="24"/>
        </w:rPr>
        <w:t xml:space="preserve"> Thomas explained that he revised the document to include policy for the new study pods. Karl</w:t>
      </w:r>
      <w:r>
        <w:rPr>
          <w:rFonts w:eastAsia="Times New Roman" w:cs="Times New Roman" w:ascii="Times New Roman" w:hAnsi="Times New Roman"/>
          <w:color w:val="000000"/>
          <w:sz w:val="24"/>
          <w:szCs w:val="24"/>
        </w:rPr>
        <w:t xml:space="preserve"> motioned to approve the revised policy as presented and Diane seconded the motion. All were in favor.</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omas discussed the Policy Harmonization of Circulation Policies among the Regional libraries with the group. Its purpose is to bring the different policies into more uniform document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202 – “Use of Materials”.</w:t>
      </w:r>
      <w:r>
        <w:rPr>
          <w:rFonts w:cs="Times New Roman" w:ascii="Times New Roman" w:hAnsi="Times New Roman"/>
          <w:sz w:val="24"/>
          <w:szCs w:val="24"/>
        </w:rPr>
        <w:t xml:space="preserve"> Thomas explained that this policy has been revised as a result of the Policy Harmonization recommendations. After review, there were a couple amendments to the verbiage:</w:t>
      </w:r>
    </w:p>
    <w:p>
      <w:pPr>
        <w:pStyle w:val="Normal"/>
        <w:numPr>
          <w:ilvl w:val="1"/>
          <w:numId w:val="1"/>
        </w:numPr>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ibrary users </w:t>
      </w:r>
      <w:r>
        <w:rPr>
          <w:rFonts w:eastAsia="Times New Roman" w:cs="Times New Roman" w:ascii="Times New Roman" w:hAnsi="Times New Roman"/>
          <w:strike/>
          <w:color w:val="000000"/>
          <w:sz w:val="24"/>
          <w:szCs w:val="24"/>
        </w:rPr>
        <w:t>c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FF0000"/>
          <w:sz w:val="24"/>
          <w:szCs w:val="24"/>
        </w:rPr>
        <w:t>shall</w:t>
      </w:r>
      <w:r>
        <w:rPr>
          <w:rFonts w:eastAsia="Times New Roman" w:cs="Times New Roman" w:ascii="Times New Roman" w:hAnsi="Times New Roman"/>
          <w:color w:val="000000"/>
          <w:sz w:val="24"/>
          <w:szCs w:val="24"/>
        </w:rPr>
        <w:t xml:space="preserve"> have their borrowing privileges suspended for the following reasons:</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material is returned and/or payments made, </w:t>
      </w:r>
      <w:r>
        <w:rPr>
          <w:rFonts w:eastAsia="Times New Roman" w:cs="Times New Roman" w:ascii="Times New Roman" w:hAnsi="Times New Roman"/>
          <w:strike/>
          <w:color w:val="000000"/>
          <w:sz w:val="24"/>
          <w:szCs w:val="24"/>
        </w:rPr>
        <w:t>most</w:t>
      </w:r>
      <w:r>
        <w:rPr>
          <w:rFonts w:eastAsia="Times New Roman" w:cs="Times New Roman" w:ascii="Times New Roman" w:hAnsi="Times New Roman"/>
          <w:color w:val="000000"/>
          <w:sz w:val="24"/>
          <w:szCs w:val="24"/>
        </w:rPr>
        <w:t xml:space="preserve"> borrowing privileges are reinstated.</w:t>
      </w:r>
    </w:p>
    <w:p>
      <w:pPr>
        <w:pStyle w:val="Normal"/>
        <w:spacing w:lineRule="auto" w:line="240" w:before="0" w:after="0"/>
        <w:ind w:left="720" w:hanging="0"/>
        <w:jc w:val="both"/>
        <w:rPr/>
      </w:pPr>
      <w:r>
        <w:rPr>
          <w:rFonts w:cs="Times New Roman" w:ascii="Times New Roman" w:hAnsi="Times New Roman"/>
          <w:sz w:val="24"/>
          <w:szCs w:val="24"/>
        </w:rPr>
        <w:t>Fred</w:t>
      </w:r>
      <w:r>
        <w:rPr>
          <w:rFonts w:eastAsia="Times New Roman" w:cs="Times New Roman" w:ascii="Times New Roman" w:hAnsi="Times New Roman"/>
          <w:color w:val="000000"/>
          <w:sz w:val="24"/>
          <w:szCs w:val="24"/>
        </w:rPr>
        <w:t xml:space="preserve"> motioned to approve the revised policy with the amended changes and Tina seconded the motion. All were in favor.</w:t>
      </w:r>
    </w:p>
    <w:p>
      <w:pPr>
        <w:pStyle w:val="Normal"/>
        <w:numPr>
          <w:ilvl w:val="0"/>
          <w:numId w:val="1"/>
        </w:numPr>
        <w:spacing w:lineRule="auto" w:line="240" w:before="0" w:after="0"/>
        <w:jc w:val="both"/>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203 – “Fine and Fee Schedule”.</w:t>
      </w:r>
      <w:r>
        <w:rPr>
          <w:rFonts w:cs="Times New Roman" w:ascii="Times New Roman" w:hAnsi="Times New Roman"/>
          <w:sz w:val="24"/>
          <w:szCs w:val="24"/>
        </w:rPr>
        <w:t xml:space="preserve"> Thomas explained that this is another policy has been revised as a result of the Policy Harmonization recommendations. Clinton</w:t>
      </w:r>
      <w:r>
        <w:rPr>
          <w:rFonts w:eastAsia="Times New Roman" w:cs="Times New Roman" w:ascii="Times New Roman" w:hAnsi="Times New Roman"/>
          <w:color w:val="000000"/>
          <w:sz w:val="24"/>
          <w:szCs w:val="24"/>
        </w:rPr>
        <w:t xml:space="preserve"> motioned to approve the revised policy and Karl seconded the motion. All were in favor.</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discussed Christmas gifts with the group. Georgie was asked what the gift to staff was last year. She said she thought it had been $200 net and a $25 restaurant card, but she would check to be sure. Karl made a motion to give staff a Christmas gift to be the same as last year’s gift. Linda seconded and the motion carried unanimously.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e presented the 2022 Holiday Calendar to the group. She explained that three of the holidays fall on Sunday in 2022; the Library will observe these days on the following Monday. There was one additional holiday, Juneteenth, added to the calendar in 2022.</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orgie told the group that she has contacted and confirmed snow removal contractors for the 2021 winter. She informed them that all the contractors, except one, have agreed to keep their rates the same as 2020 winter rates. Jack Morgan has increased his rate by $5.00 per time.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Other</w:t>
      </w:r>
      <w:r>
        <w:rPr>
          <w:rFonts w:eastAsia="Times New Roman" w:cs="Times New Roman" w:ascii="Times New Roman" w:hAnsi="Times New Roman"/>
          <w:b/>
          <w:bCs/>
          <w:color w:val="000000"/>
          <w:sz w:val="24"/>
          <w:szCs w:val="24"/>
        </w:rPr>
        <w:t xml:space="preserve"> Business</w:t>
      </w:r>
      <w:r>
        <w:rPr>
          <w:rFonts w:eastAsia="Times New Roman" w:cs="Times New Roman" w:ascii="Times New Roman" w:hAnsi="Times New Roman"/>
          <w:color w:val="000000"/>
          <w:sz w:val="24"/>
          <w:szCs w:val="24"/>
        </w:rPr>
        <w:t xml:space="preserve"> items were discussed:</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 discussed bonding with the group. He said that the Trustees needed to determine who should to be bonded in order to move forward with the process. He recommended having Georgie and the Board Treasurer be bonded. There was discussion about having Karl bonded also because he coordinates the investment accounts. Karl said he would have a conversation with Scott Weeks and discuss further with the group at the next meeti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December 9, 2021 at 5:00PM at the Oakland Libr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Karl made a motion to adjourn the meeting at 6:40 PM. Tina seconded the motion. All were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152" w:right="1152"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November 18, 202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8:00Z</dcterms:created>
  <dc:creator>Daniel Skipper</dc:creator>
  <dc:description/>
  <cp:keywords/>
  <dc:language>en-US</dc:language>
  <cp:lastModifiedBy>Georgie Dawson</cp:lastModifiedBy>
  <cp:lastPrinted>2021-12-03T21:59:00Z</cp:lastPrinted>
  <dcterms:modified xsi:type="dcterms:W3CDTF">2021-12-07T16:43:00Z</dcterms:modified>
  <cp:revision>69</cp:revision>
  <dc:subject/>
  <dc:title/>
</cp:coreProperties>
</file>