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Tina Buckel, Linda Ashby (ZOOM), Clinton Bradley (ZOOM) and Diane Nye-Paugh (ZOOM).  Staff members present were Thomas Vose, Library Director and Georgie Pingley, Executive Assistan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r. Karl Schwalm and Fred Fox were not present for the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February 2022 meeting. Tina made a motion to accept the minutes and Clinton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February 2022 were reviewed by the group. Diane motioned to accept the Financial Statements and Clinton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He added that two new staff members have been hired. Joy Fratz will be working part-time at the Oakland Library and Glenda Lane has accepted the full-time position at the Friendsville Bran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ie Savage gave a brief update on the programming events at the Accident Branch. Christian asked Connie how the roof was holding up with the winter elements. She reported that there continued to be leaks through the ceiling, but no new leaks have occurred thus fa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informed the group that he had received three bids to replace the Accident Branch roof. The bids will be opened publicly tomorrow, March 11, 2022 at 2:00PM at the Oakland Library.</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gave an update on the current COVID statistics and the most recent orders from the Governor regarding mandates. He said that although cases were still high in Garrett County, the Governor has ended the mask mandate for state buildings, including public school facilities.  Clinton made a motion to rescind the mask mandate at the Ruth Enlow Library, effective immediately, for both staff and patrons, and to have signage put in place at all locations stating that the Library requests any patron who is not feeling well to wear a mask while using the Library facility. Diane seconded the motion and all were in favor.</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updated the Trustees on information regarding premiums for bonding certain Library staff and Trustees. The quoted annual premium for bonding Georgie Pingley and Thomas Vose is $1,750 each. The annual premium for bonding the Trustee Treasurer is $952.Clinton reminded the group that only individuals who have direct access to funds should be bonded. The group agreed to table the discussion until the next scheduled meeting.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announced that Tina Buckel has agreed to continue as the Trustee’s Treasurer.</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202 – “Use of Materials”.</w:t>
      </w:r>
      <w:r>
        <w:rPr>
          <w:rFonts w:cs="Times New Roman" w:ascii="Times New Roman" w:hAnsi="Times New Roman"/>
          <w:sz w:val="24"/>
          <w:szCs w:val="24"/>
        </w:rPr>
        <w:t xml:space="preserve"> Thomas explained that in order to be consistent with the other Regional libraries, there were a couple items in the policy that needed to be addressed.  The items in the policy which are not consistent are as follows:</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bullet under “Library users shall have their borrowing privileges suspended for the following reasons” states “an excess of </w:t>
      </w:r>
      <w:r>
        <w:rPr>
          <w:rFonts w:eastAsia="Times New Roman" w:cs="Times New Roman" w:ascii="Times New Roman" w:hAnsi="Times New Roman"/>
          <w:sz w:val="24"/>
          <w:szCs w:val="24"/>
        </w:rPr>
        <w:t>$5.00</w:t>
      </w:r>
      <w:r>
        <w:rPr>
          <w:rFonts w:eastAsia="Times New Roman" w:cs="Times New Roman" w:ascii="Times New Roman" w:hAnsi="Times New Roman"/>
          <w:color w:val="000000"/>
          <w:sz w:val="24"/>
          <w:szCs w:val="24"/>
        </w:rPr>
        <w:t xml:space="preserve"> due in fines”. The revised statement should read “an excess of </w:t>
      </w:r>
      <w:r>
        <w:rPr>
          <w:rFonts w:eastAsia="Times New Roman" w:cs="Times New Roman" w:ascii="Times New Roman" w:hAnsi="Times New Roman"/>
          <w:color w:val="FF0000"/>
          <w:sz w:val="24"/>
          <w:szCs w:val="24"/>
        </w:rPr>
        <w:t>$6.00</w:t>
      </w:r>
      <w:r>
        <w:rPr>
          <w:rFonts w:eastAsia="Times New Roman" w:cs="Times New Roman" w:ascii="Times New Roman" w:hAnsi="Times New Roman"/>
          <w:color w:val="000000"/>
          <w:sz w:val="24"/>
          <w:szCs w:val="24"/>
        </w:rPr>
        <w:t xml:space="preserve"> due in fines”. Tina made a motion to change the excess in fines from $5.00 to $6.00 to be consistent with the other Regional libraries. Diane seconded and the motion carried. </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issue to be addressed is automatic renewals for eligible materials. The other two counties in the Tri-County System have turned off this option in Polaris. This causes confusion for patrons, not knowing which materials will automatically renew and which won’t. </w:t>
      </w:r>
      <w:r>
        <w:rPr>
          <w:rFonts w:cs="Times New Roman" w:ascii="Times New Roman" w:hAnsi="Times New Roman"/>
          <w:sz w:val="24"/>
          <w:szCs w:val="24"/>
        </w:rPr>
        <w:t xml:space="preserve">After some discussion, the subject was tabled until a later meeting.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informed the group that a patron had requested that the Library accept reservations of the study pods of more than the day of use sign-up. Currently, patrons are only permitted to sign up to use a study pod on the day that they would like to use the pod. This was a trial procedure to observe how heavily the pods would be needed as opposed to just being used because of availability. The group discussed several options for reserving the pods. They agreed that a one week in advance reservation would be sufficient for a revised procedure. Thomas will make the updates to the Study Pod usage procedures.</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April 14, 2022 at 5:00PM at the Friendsville Bran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Clinton made a motion to adjourn the meeting at 5:55 PM. Diane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March 10, 202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ident Branch~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3:00Z</dcterms:created>
  <dc:creator>Daniel Skipper</dc:creator>
  <dc:description/>
  <cp:keywords/>
  <dc:language>en-US</dc:language>
  <cp:lastModifiedBy>Georgie Pingley</cp:lastModifiedBy>
  <cp:lastPrinted>2022-03-31T13:59:00Z</cp:lastPrinted>
  <dcterms:modified xsi:type="dcterms:W3CDTF">2022-03-31T18:44:00Z</dcterms:modified>
  <cp:revision>26</cp:revision>
  <dc:subject/>
  <dc:title/>
</cp:coreProperties>
</file>