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Tina Buckel, Linda Ashby (ZOOM), Clinton Bradley, </w:t>
      </w:r>
      <w:r>
        <w:rPr>
          <w:rFonts w:eastAsia="Times New Roman" w:cs="Times New Roman" w:ascii="Times New Roman" w:hAnsi="Times New Roman"/>
          <w:color w:val="000000"/>
          <w:sz w:val="24"/>
          <w:szCs w:val="24"/>
        </w:rPr>
        <w:t>Dr. Karl Schwalm, Fred Fox</w:t>
      </w:r>
      <w:r>
        <w:rPr>
          <w:rFonts w:cs="Times New Roman" w:ascii="Times New Roman" w:hAnsi="Times New Roman"/>
          <w:sz w:val="24"/>
          <w:szCs w:val="24"/>
        </w:rPr>
        <w:t xml:space="preserve"> and Diane Nye-Paugh (ZOOM).  Staff members present were Thomas Vose, Library Director, Georgie Pingley, Executive Assistant and Melissa Custer, Friendsville Branch Manager</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5:00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March 2022 meeting. Clinton made a motion to accept the minutes and Tina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March 2022 were reviewed by the group. Tina motioned to accept the Financial Statements and Fred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by Thomas and discussed by those in attendance. Melissa gave an update on the programming events at the Friendsville Branch. She also talked about resuming the Library’s partnership with the Friendsville Elementary School for programs and ev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cs="Times New Roman"/>
          <w:color w:val="393B3E"/>
          <w:sz w:val="24"/>
          <w:szCs w:val="24"/>
        </w:rPr>
      </w:pPr>
      <w:r>
        <w:rPr>
          <w:rFonts w:eastAsia="Times New Roman" w:cs="Times New Roman" w:ascii="Times New Roman" w:hAnsi="Times New Roman"/>
          <w:color w:val="000000"/>
          <w:sz w:val="24"/>
          <w:szCs w:val="24"/>
        </w:rPr>
        <w:t>Thomas informed the group on the winning bid to replace the Accident Branch roof. The contractor submitting the lowest acceptable bid was Daystar Builders, Inc from Grantsville, MD. Their bid was for $71,428.00. The group had a discussion about metal versus shingle roofing and the life and price of each. Linda made a motion to accept the Daystar Builders, Inc bid, with the stipulation that they complete the project by the end of the calendar year 2022.</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Policy 202 – “Use of Material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homas pointed out two items within the policy to be reviewed:</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uto-renewals: Washington County and Allegany County systems are discontinuing this service for their patrons. The Tri-County Libraries have each been making efforts to </w:t>
      </w:r>
      <w:r>
        <w:rPr>
          <w:rFonts w:eastAsia="Times New Roman" w:cs="Times New Roman" w:ascii="Times New Roman" w:hAnsi="Times New Roman"/>
          <w:color w:val="000000"/>
          <w:sz w:val="24"/>
          <w:szCs w:val="24"/>
        </w:rPr>
        <w:t xml:space="preserve">amend their circulation and materials processing policies and procedures so as to be consistent across the region. To be consistent with the other two systems in the region, Ruth Enlow Library would have to also discontinue the auto-renewal service to our patrons. </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Juvenile movie check-outs: Thomas explained that he learned it is not legal to prohibit juvenile patrons from checking out DVD or Blu-Ray movies. Ruth Enlow Library currently does not permit juvenile patrons to check out these materials on their c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group discussed each of these policy items separately. They agreed to continue auto-renewals at the Ruth Enlow Library. This part of the policy will remain unchanged.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e Trustees also discussed allowing juvenile patrons to check out DVD and Blu-Ray movies. The agreement was that, since the children can have the items checked out on their parent’s card, this part of the policy will also remain unchang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approached the Trustees regarding the bonding of those who deal directly with funds. He questioned who, specifically, the bonding would cover. After discussion among the Trustees, Clinton made a motion to bond the Board Treasurer and the Executive Assistant positions. Linda seconded and the motion carried unanimously.</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 xml:space="preserve">Policy 106 – “Meeting Spaces”.  Thomas revised this policy to allow the </w:t>
      </w:r>
      <w:r>
        <w:rPr>
          <w:rFonts w:eastAsia="Times New Roman" w:cs="Times New Roman" w:ascii="Times New Roman" w:hAnsi="Times New Roman"/>
          <w:b/>
          <w:sz w:val="24"/>
          <w:szCs w:val="24"/>
        </w:rPr>
        <w:t>larger Study Room</w:t>
      </w:r>
      <w:r>
        <w:rPr>
          <w:rFonts w:eastAsia="Times New Roman" w:cs="Times New Roman" w:ascii="Times New Roman" w:hAnsi="Times New Roman"/>
          <w:sz w:val="24"/>
          <w:szCs w:val="24"/>
        </w:rPr>
        <w:t xml:space="preserve"> to be reserved up to one week in advance. The policy currently states “only same day reservations for the Study Rooms may be made, on a first come, first-served basis.” The smaller Study Room is for walk-in patrons only. Karl motioned to approve the revised Policy 106 and Tina seconded. The motion carri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omas informed the Board that his truck had been in the shop for mechanical repairs a couple times over the past month, leaving him without transportation to and from work. He told them he drove one of the Library’s vans during this time, but paid for fuel from his personal funds. Thomas also stated that he did not transport his family while using the van. Tina suggested checking with his dealer to see if they would supply a vehicle for his use should he have further difficulties with his truck.</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told the Board that when he returned to Pittsburgh from his PLA trip, his wife informed him of the wintry road conditions in Garrett County. Rather than travel home at night in bad weather, Thomas said he felt it would be wiser to stay in Pittsburgh and travel the next day. Thomas requested that the Library pay that night’s lodging expense. After some discussion, the group agreed to cover the lodging expens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presented a request to purchase a STEM cart for the Friendsville Branch. Melissa explained that the cart would hold supplies for both a LEGO group and a STEM group. Tina made a motion to purchase a STEM cart for the Friendsville Branch for $795.00 plus S/H. The expense will be paid from WMRL’s Unrestricted Surplus funds. Clinton seconded and the motion carried unanimously.</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informed the group that he was in the process of gathering information to submit a request for funding from the Maryland State Library’s Capital Grant program to purchase the Friendsville property building site and for architect expenses. The application deadline is May 27, 2022 for the FY2024 funding year. The Capital Grant to Library funding match will be 90/10 beginning funding year FY2024.</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 xml:space="preserve">Policy 401 – “Materials Selection”.  Thomas indicated that the revisions made to this policy evolved from knowledge gained from the recent conferences he attended. The “Materials Challenges” section of the policy was rewritten to address the freedom of patrons to read materials of their choice with limited censorship and to clarify each step in challenging an item. Karl made a motion to accept the amended Policy 401, Clinton seconded and the motion carried.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Karl discussed setting up the Library’s Fidelity accounts to have the option of making electronic funds transfers as opposed to mailing checks by USPS. He also requested permission from the Board to add the Board Treasurer (Tina Buckel) as a second person to the account. Clinton motioned to allow Karl to set up the Fidelity accounts for EFT transfers and to add the Treasurer as a second person on the account. Linda seconded the motion and all were in favor.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Kitzmiller Homecoming is Saturday, July 23, 2022 and Diane would like to have the Library open to serve patrons from 10AM – 2PM that day. Diane motioned to allow special patron hours at the Kitzmiller Branch on July 23, 2022 from 10AM – 2PM. Tina seconded and the motion carri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ther</w:t>
      </w:r>
      <w:r>
        <w:rPr>
          <w:rFonts w:eastAsia="Times New Roman" w:cs="Times New Roman" w:ascii="Times New Roman" w:hAnsi="Times New Roman"/>
          <w:b/>
          <w:bCs/>
          <w:color w:val="000000"/>
          <w:sz w:val="24"/>
          <w:szCs w:val="24"/>
        </w:rPr>
        <w:t xml:space="preserve"> Business</w:t>
      </w:r>
      <w:r>
        <w:rPr>
          <w:rFonts w:eastAsia="Times New Roman" w:cs="Times New Roman" w:ascii="Times New Roman" w:hAnsi="Times New Roman"/>
          <w:color w:val="000000"/>
          <w:sz w:val="24"/>
          <w:szCs w:val="24"/>
        </w:rPr>
        <w:t xml:space="preserve"> were discussed:</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presented a purchase request on behalf of Allen for an HP Color LaserJet Printer for the Oakland Library. This is a replacement printer for the public area. The cost is $517.44 and would be paid from FY22 CAP-IT. Tina made a motion to allow the purchase of the color printer for $517.44 to be paid from the FY22 CAP-IT funds. Karl seconded and the motion carried.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presented a letter to the Trustees on behalf of Allen Dunson regarding the threshold for Board approval of purchases; the current limit is $500. Allen requested the Board to consider increasing that amount to $750 for the following reasons:</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Inflation and component shortages have led to price increases.  Vital equipment, such as printers, that once were available for costs under $500 now cost more.  The current limit causes delays in replacing vital equipment.</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Component shortages have not only led to price increases, these shortages have also contributed to delays in production and delivery.  Computers and printers once could be expected to be delivered within 10-15 business days.  Now, delays from 6 to 8 weeks are common.  Equipment that modestly exceeds the current purchase order limit of $500 is subject to a further delay for the amount of time until the next board meeting in which there is a quorum.</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A modest increase in the current limit would free up time for the Board to consider more pressing business during meeting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fter some discussion, the group tabled the discussion until the next meeting since this purchasing amount is considered in the purchasing polic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ext meeting will be held Thursday, May 12, 2022 at 5:00PM at the Grantsville Bran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Clinton made a motion to adjourn the meeting at 6:50 PM. Karl seconded the motion. All were in fav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sz w:val="24"/>
          <w:szCs w:val="24"/>
        </w:rPr>
        <w:t>Minutes taken and respectfully submitted by Georgie Pingley.</w:t>
      </w:r>
    </w:p>
    <w:sectPr>
      <w:headerReference w:type="default" r:id="rId2"/>
      <w:footerReference w:type="default" r:id="rId3"/>
      <w:type w:val="nextPage"/>
      <w:pgSz w:w="12240" w:h="15840"/>
      <w:pgMar w:left="1152" w:right="1152"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April 14, 2022</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iendsville Branch~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24:00Z</dcterms:created>
  <dc:creator>Daniel Skipper</dc:creator>
  <dc:description/>
  <cp:keywords/>
  <dc:language>en-US</dc:language>
  <cp:lastModifiedBy>Georgie Pingley</cp:lastModifiedBy>
  <cp:lastPrinted>2022-04-27T14:44:00Z</cp:lastPrinted>
  <dcterms:modified xsi:type="dcterms:W3CDTF">2022-04-27T19:10:00Z</dcterms:modified>
  <cp:revision>45</cp:revision>
  <dc:subject/>
  <dc:title/>
</cp:coreProperties>
</file>