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w:t>
      </w:r>
      <w:r>
        <w:rPr>
          <w:rFonts w:eastAsia="Times New Roman" w:cs="Times New Roman" w:ascii="Times New Roman" w:hAnsi="Times New Roman"/>
          <w:color w:val="000000"/>
          <w:sz w:val="24"/>
          <w:szCs w:val="24"/>
        </w:rPr>
        <w:t xml:space="preserve">Fred Fox </w:t>
      </w:r>
      <w:r>
        <w:rPr>
          <w:rFonts w:cs="Times New Roman" w:ascii="Times New Roman" w:hAnsi="Times New Roman"/>
          <w:sz w:val="24"/>
          <w:szCs w:val="24"/>
        </w:rPr>
        <w:t>(ZOOM)</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Tina Buckel, Linda Ashby, Clinton Bradley and </w:t>
      </w:r>
      <w:r>
        <w:rPr>
          <w:rFonts w:eastAsia="Times New Roman" w:cs="Times New Roman" w:ascii="Times New Roman" w:hAnsi="Times New Roman"/>
          <w:color w:val="000000"/>
          <w:sz w:val="24"/>
          <w:szCs w:val="24"/>
        </w:rPr>
        <w:t>Dr. Karl Schwalm</w:t>
      </w:r>
      <w:r>
        <w:rPr>
          <w:rFonts w:cs="Times New Roman" w:ascii="Times New Roman" w:hAnsi="Times New Roman"/>
          <w:sz w:val="24"/>
          <w:szCs w:val="24"/>
        </w:rPr>
        <w:t>.  Staff members present were Thomas Vose, Library Director and Georgie Pingley, Executive Assistant</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5:05PM.</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May 2022 meeting.  Karl made a motion to accept the minutes and Clint seconded the motion, which carried unanimously. </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May 2022 were reviewed by the group. Tina motioned to accept the Financial Statements and Karl seconded the motion. The motion carried and the statements were received and filed.</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Christian questioned Thomas about the assessed value of the Friendsville property. He stated that he was under the assumption that the assessment was to be on the property only. Buildings and improvements were not to be included in the appraisal, but he suspected that the evaluation included the total of the property and structures. Thomas said he would make sure the correct total has been applied.</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informed the group that he had received an audit proposal for the FY22 annual audit. He said SEK was the only bidder to perform the job. The cost for the FY22 audit will be $13,500. The group discussed the process and timeline for acquiring an auditor. After discussion concerning the current audit bid and the bidding process, Clinton made a motion to accept the audit bid from SEK to perform the Library’s FY22 annual audit. Linda seconded the motion and all were in favor.</w:t>
      </w:r>
    </w:p>
    <w:p>
      <w:pPr>
        <w:pStyle w:val="Normal"/>
        <w:numPr>
          <w:ilvl w:val="0"/>
          <w:numId w:val="1"/>
        </w:numP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omas presented revisions to the FY23 Operating Budget to the group. He explained that adjustments were made in consideration of the County government funding the Library’s budget request 100%, the FY22 audit proposal’s increase in cost, proposed full-time employee life insurance benefits and salary increases. Karl motioned to approve the revised FY23 Operating Budget. Tina seconded the motion and the motion carried.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omas explained that most year-end spending has been completed; the majority of items requested were inexpensive items that were easily obtained with current budget funds. Thomas </w:t>
      </w:r>
      <w:r>
        <w:rPr>
          <w:rFonts w:eastAsia="Times New Roman" w:cs="Times New Roman" w:ascii="Times New Roman" w:hAnsi="Times New Roman"/>
          <w:color w:val="000000"/>
          <w:sz w:val="24"/>
          <w:szCs w:val="24"/>
        </w:rPr>
        <w:t>advised the group that he planned to replace the patron seating in the rear of the Oakland Library at the beginning of FY23. He provided a quote for $3,048 for four chairs identical to the current seating at the front window.  Thomas was reminded to acquire three quotes for the chairs because the cost is over the $2,500 threshold. Thomas said he would revisit the purchase request in July when he had all three quotes to present.</w:t>
      </w:r>
    </w:p>
    <w:p>
      <w:pPr>
        <w:pStyle w:val="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presented a proposal from LGIT for Life and Long Term Disability insurance to the Trustees. This would be an additional benefit for full-time employees (30+ hours per week) of the Ruth Enlow Library. The group asked Thomas if he had acquired quotes from any other insurance companies. Clinton made a motion to approve the life and long-term disability insurance with LGIT for FY23, but would like to see two more quotes for the same coverage. Karl seconded and the motion carried.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Other Business</w:t>
      </w:r>
      <w:r>
        <w:rPr>
          <w:rFonts w:eastAsia="Times New Roman" w:cs="Times New Roman" w:ascii="Times New Roman" w:hAnsi="Times New Roman"/>
          <w:color w:val="000000"/>
          <w:sz w:val="24"/>
          <w:szCs w:val="24"/>
        </w:rPr>
        <w:t xml:space="preserve"> items were discussed:</w:t>
      </w:r>
    </w:p>
    <w:p>
      <w:pPr>
        <w:pStyle w:val="Normal"/>
        <w:numPr>
          <w:ilvl w:val="0"/>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 confirmed that he had received the required number of votes to move forward with submitting a letter of support from the Trustees to MSL regarding the State Capital grant application for the Friendsville Branch.</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296" w:right="10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May 12, 2022 minutes:</w:t>
      </w:r>
    </w:p>
    <w:p>
      <w:pPr>
        <w:pStyle w:val="Normal"/>
        <w:ind w:left="1296" w:right="1152" w:hanging="0"/>
        <w:jc w:val="both"/>
        <w:rPr/>
      </w:pPr>
      <w:r>
        <w:rPr>
          <w:rFonts w:cs="Times New Roman" w:ascii="Times New Roman" w:hAnsi="Times New Roman"/>
          <w:sz w:val="24"/>
          <w:szCs w:val="24"/>
        </w:rPr>
        <w:t xml:space="preserve">Thomas gave an update on the Friendsville Branch building project. He explained that he is waiting to receive the market price of the Chestnut Street property from the assessor. In addition to this figure, Thomas will also need a Funding Intent letter from the Trustees to complete the grant. At this time, the estimated cost of the project is around $3.8M plus the cost of the property. </w:t>
      </w:r>
      <w:r>
        <w:rPr>
          <w:rFonts w:cs="Times New Roman" w:ascii="Times New Roman" w:hAnsi="Times New Roman"/>
          <w:sz w:val="24"/>
          <w:szCs w:val="24"/>
          <w:highlight w:val="yellow"/>
        </w:rPr>
        <w:t>Christian suggested doing a vote by email regarding the letter after Thomas receives the complete figures.</w:t>
      </w:r>
      <w:r>
        <w:rPr>
          <w:rFonts w:cs="Times New Roman" w:ascii="Times New Roman" w:hAnsi="Times New Roman"/>
          <w:sz w:val="24"/>
          <w:szCs w:val="24"/>
        </w:rPr>
        <w:t xml:space="preserve">” </w:t>
      </w:r>
    </w:p>
    <w:p>
      <w:pPr>
        <w:pStyle w:val="Normal"/>
        <w:numPr>
          <w:ilvl w:val="0"/>
          <w:numId w:val="3"/>
        </w:numPr>
        <w:ind w:left="720" w:right="115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reported that he had received an email from Daystar on June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regarding the Accident Branch’s roof replacement. They informed Thomas that, if they were able to get the supplies needed in time, they planned to begin the job by mid-July. It will take approximately 2-3 weeks to complet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The next meeting will be held Thursday, July 14, 2022 at 5:00PM at the Friendsville Branc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Tina made a motion to </w:t>
      </w:r>
      <w:r>
        <w:rPr>
          <w:rFonts w:eastAsia="Times New Roman" w:cs="Times New Roman" w:ascii="Times New Roman" w:hAnsi="Times New Roman"/>
          <w:b/>
          <w:color w:val="000000"/>
          <w:sz w:val="24"/>
          <w:szCs w:val="24"/>
        </w:rPr>
        <w:t>adjourn Open Session and open Executive Session</w:t>
      </w:r>
      <w:r>
        <w:rPr>
          <w:rFonts w:eastAsia="Times New Roman" w:cs="Times New Roman" w:ascii="Times New Roman" w:hAnsi="Times New Roman"/>
          <w:color w:val="000000"/>
          <w:sz w:val="24"/>
          <w:szCs w:val="24"/>
        </w:rPr>
        <w:t xml:space="preserve"> at 6:21 PM. Linda seconded the motion. All were in favo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720" w:right="1440"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June 09, 2022</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5:00 P.M.</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3:49:00Z</dcterms:created>
  <dc:creator>Daniel Skipper</dc:creator>
  <dc:description/>
  <cp:keywords/>
  <dc:language>en-US</dc:language>
  <cp:lastModifiedBy>Georgie Pingley</cp:lastModifiedBy>
  <cp:lastPrinted>2022-06-23T13:58:00Z</cp:lastPrinted>
  <dcterms:modified xsi:type="dcterms:W3CDTF">2022-07-12T21:21:00Z</dcterms:modified>
  <cp:revision>39</cp:revision>
  <dc:subject/>
  <dc:title/>
</cp:coreProperties>
</file>