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Board members present were Dr. Karl Schwalm, Christian Mash and Linda Ashby. Staff members present were Thomas Vose, Library Director, Georgie Pingley, Executive Assistant, Patrick Depret-Guillaume, Friendsville Branch Manager and Melissa Custer, Friendsville Branch Library Assi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Karl Schwalm called the meeting to order at 5:07P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l began the meeting by discussing agenda items which required no vote because there wasn’t a quorum presen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as reviewed by Thomas and discussed by those in attendance. </w:t>
        <w:tab/>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Fred Fox joined the meeting via ZOOM at 5:14PM giving the group a quorum.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Patrick and Melissa commented on the great success of their SRC programs taking place at the Friendsville Branch.</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d asked Thomas about the Friendsville Days event. He inquired if there were plans to introduce Patrick to the community during the festivities. Thomas said definite plans had not been made yet but that was a good ide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 xml:space="preserve"> were discussed:</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informed the group that the DNR concluded that the Norway Maple tree in front of the Oakland Library is a safety hazard and has given approval to have the tree removed. The DNR will then plant 2 more suitably sized trees in its place along the walkway in front of the library.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linton Bradley joined the meeting at 5:30PM</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said he currently has one quote for the removal. He will get two more before the next meeting.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explained to the group that Accident Branch’s roof is deteriorating and will need to be replaced in the near future. He said there were three options the Trustees could choose from:</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reserve funds to repair/replace the roof now</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 funds from the County to assist in cost of replacement-might have to wait until FY23 for Capital Funding</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y for a State Capital Grant to replace the roof-funding would not be available until FY2024</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l said the repairs/replacement could not wait until 2024.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recommended replacing the roof with a metal roof for longevity. He also said the first step would be to get quotes for a metal roof, then the Board would have an idea of how to move forward based on the cost.</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Policy 308 – “Leave”. Thomas explained the only change to the policy was that he added Juneteenth as an additional holiday.</w:t>
      </w:r>
      <w:r>
        <w:rPr>
          <w:rFonts w:cs="Times New Roman" w:ascii="Times New Roman" w:hAnsi="Times New Roman"/>
          <w:sz w:val="24"/>
          <w:szCs w:val="24"/>
        </w:rPr>
        <w:t xml:space="preserve"> Linda motioned to accept the amended policy as presented and Christian seconded the motion. The motion carried unanimously</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told the group that his current laptop, a Microsoft Surface Pro, is going bad. It has been giving him error messages and signs of crashing and the machine is in need of replacing. Thomas presented quotes for a similar laptop, which he feels will suit his needs. CDWG offered the lowest price for a Microsoft Surface Pro 7 with 16GB RAM and 256 GB SSD--$1,139.98. A couple other options were also discussed.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made a motion to approve the purchase of a laptop for Thomas up to a cost of $1,300, to be funded by the FY22 CAP IT account. Linda seconded the motion and all were in favor.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presented the FY22 WMRL Service Enhancement Grant to the group. He said this year’s grant award is $48,000, which will fund the following expense/activities:</w:t>
      </w:r>
    </w:p>
    <w:p>
      <w:pPr>
        <w:pStyle w:val="Normal"/>
        <w:numPr>
          <w:ilvl w:val="1"/>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ing</w:t>
        <w:tab/>
        <w:tab/>
        <w:tab/>
        <w:t>$  8,000</w:t>
      </w:r>
    </w:p>
    <w:p>
      <w:pPr>
        <w:pStyle w:val="Normal"/>
        <w:numPr>
          <w:ilvl w:val="1"/>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ve Support</w:t>
        <w:tab/>
        <w:t>$32,200</w:t>
      </w:r>
    </w:p>
    <w:p>
      <w:pPr>
        <w:pStyle w:val="Normal"/>
        <w:numPr>
          <w:ilvl w:val="1"/>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m Enhancement</w:t>
        <w:tab/>
        <w:t>$  1,800</w:t>
      </w:r>
    </w:p>
    <w:p>
      <w:pPr>
        <w:pStyle w:val="Normal"/>
        <w:numPr>
          <w:ilvl w:val="1"/>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s</w:t>
        <w:tab/>
        <w:tab/>
        <w:tab/>
        <w:t>$  6,000</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d made a motion to approve the FY22 WMRL Service Enhancement Grant allocations as presented and Linda seconded the motion. All were in favor.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introduced the idea of the Library possibly joining the MD State health insurance network to the group. After some discussion among the group, Thomas explained that he would need a letter of authorization to allow him to discuss and research coverage plans and premiums. Christian made a motion to approve the authorization to continue researching the possibility of joining the MD State health insurance network. Linda seconded the motion and all were in favor. </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received a letter from Friendsville Mayor Spencer Schlosnagle with a proposal to allow the Library to rent the entire building at a rate of $750 per month. The Library would also be responsible for additional expenses such as heat, electric, lawn care, snow removal and any minor repairs needed. The letter stated that the Town of Friendsville would continue to be responsible for major expenses such as hot water tank, furnace, air conditioner and the like.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stimated date that the Town Hall side would be available is late fall or early winter of 2021.</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received a cost analysis from the Friendsville Town Clerk outlining the building’s electric and propane expense from 03/2020 to 05/2021. The town will continue paying for water, sewer and garbage for the location. After calculations were done, it was estimated that the additional annual expense of renting the entire building would be approximately $6,000. There was much discussion regarding the proposal and the possibility of renovations. Christian made a motion to accept the proposal from the Town of Friendsville, contingent on the outcome of a building assessment done beforehand and a formal agreement written. There is also to be an understanding that, if the Town of Friendsville decides to sell the property on which the building is located, the Library will get the first opportunity to make the purchase. Clinton seconded the motion and the motion carried.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previous meeting. Fred made a motion to accept the minutes as presented. Christian seconded the motion, which carried unanimously.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or June 2021 were reviewed by the group. Clinton motioned to accept the Financial Statements and Linda seconded the motion. The motion carried and the statements were received and fi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ere discusse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l reminded the group that July is when the Library’s Bylaws state that officer elections are to take pla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Nominating Committee presented to Karl the following list of nominees for election. All nominees approved their names to be submitted as a candidat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w:t>
        <w:tab/>
        <w:tab/>
        <w:t>Christian Mash</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e-President</w:t>
        <w:tab/>
        <w:tab/>
        <w:t>Fred Fox</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surer</w:t>
        <w:tab/>
        <w:tab/>
        <w:t>Tina Bucke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inda made a motion to accept each nominee to their candidate position. Christian seconded the motion. All were in favor on each officer vote and the motion carried.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meeting will be held Thursday, August 12, 2021 at 5:00PM at the Oakland Libr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eting adjourned at 6:15 P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sz w:val="24"/>
          <w:szCs w:val="24"/>
        </w:rPr>
        <w:t>Minutes taken and respectfully submitted by Georgie Pingley.</w:t>
      </w:r>
    </w:p>
    <w:sectPr>
      <w:headerReference w:type="default" r:id="rId2"/>
      <w:footerReference w:type="default" r:id="rId3"/>
      <w:type w:val="nextPage"/>
      <w:pgSz w:w="12240" w:h="15840"/>
      <w:pgMar w:left="1440" w:right="1440" w:gutter="0" w:header="43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July 08, 202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iendsville Branch~5:00 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48:00Z</dcterms:created>
  <dc:creator>Daniel Skipper</dc:creator>
  <dc:description/>
  <cp:keywords/>
  <dc:language>en-US</dc:language>
  <cp:lastModifiedBy>Georgie Dawson</cp:lastModifiedBy>
  <cp:lastPrinted>2021-07-20T12:17:00Z</cp:lastPrinted>
  <dcterms:modified xsi:type="dcterms:W3CDTF">2021-07-21T13:50:00Z</dcterms:modified>
  <cp:revision>50</cp:revision>
  <dc:subject/>
  <dc:title/>
</cp:coreProperties>
</file>